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>16.10.2013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3 "О внесении изменений в Постановление Администрации города Пскова от 13.09.2013 № 2586 " О проведении торгов в форме аукциона по продаже земельных участков на территории города Пскова для малоэтажного жилищного строительства" сообщает о </w:t>
      </w:r>
      <w:r>
        <w:rPr>
          <w:rFonts w:cs="Arial" w:ascii="Arial" w:hAnsi="Arial"/>
          <w:b/>
          <w:sz w:val="22"/>
          <w:szCs w:val="22"/>
        </w:rPr>
        <w:t>повторной</w:t>
      </w:r>
      <w:r>
        <w:rPr>
          <w:rFonts w:cs="Arial" w:ascii="Arial" w:hAnsi="Arial"/>
          <w:sz w:val="22"/>
          <w:szCs w:val="22"/>
        </w:rPr>
        <w:t xml:space="preserve"> продаже муниципального земельного участка </w:t>
      </w:r>
      <w:r>
        <w:rPr>
          <w:rFonts w:cs="Arial" w:ascii="Arial" w:hAnsi="Arial"/>
          <w:b/>
          <w:sz w:val="22"/>
          <w:szCs w:val="22"/>
        </w:rPr>
        <w:t>для малоэтаж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ого участка на аукционе, форма подачи предложений о цене – открытая.</w:t>
      </w:r>
    </w:p>
    <w:p>
      <w:pPr>
        <w:pStyle w:val="Style13"/>
        <w:spacing w:before="60" w:after="6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09"/>
        <w:gridCol w:w="1134"/>
        <w:gridCol w:w="1276"/>
        <w:gridCol w:w="1842"/>
        <w:gridCol w:w="1843"/>
        <w:gridCol w:w="992"/>
        <w:gridCol w:w="851"/>
        <w:gridCol w:w="850"/>
        <w:gridCol w:w="993"/>
        <w:gridCol w:w="992"/>
        <w:gridCol w:w="992"/>
        <w:gridCol w:w="929"/>
      </w:tblGrid>
      <w:tr>
        <w:trPr>
          <w:tblHeader w:val="true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аукцион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Местонахождение (адрес), кадастровый номер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, кв. м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, руб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приема заявок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внесения задатка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заявителей участниками аукцион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ам водоснабжения и водоотведения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. Псков, ул. Гоголя, д. 28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КН 60:27:010319: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8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Источник теплоснабжения - котельная №  9 по ул. Инженерной, д. 3 (СВПУ). Точка подключения существующая тепловая камера ТК 9-7-3-7-3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Возможна газификация  объектов капитального строительства  от газопровода высокого давления Ø 720 мм  на выходе из АГРС №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.Водоснабжение может быть обеспечено от перекладываемого в настоящее время водопровода Д 200 мм по ул. Гоголя. Максимальная нагрузка – 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. Сброс хозяйственно-бытовых сточных вод возможен в канализацию Д 200 мм по ул. Гоголя при условии перекладки ее участка протяженностью ≈ 170 метров. Максимальная нагрузка-30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4 675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(Четыре миллиона шестьсот семьдесят пять тысяч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93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7.10.2013 по 20.11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с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7.10.2013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о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5.11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1.11.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6.11.2013 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2"/>
          <w:szCs w:val="22"/>
        </w:rPr>
        <w:t>(8112) 794826, (8112)794823, (8112)7948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14:00Z</dcterms:created>
  <dc:creator>Андрей Шубарцов</dc:creator>
  <dc:description/>
  <cp:keywords/>
  <dc:language>en-US</dc:language>
  <cp:lastModifiedBy>Admin</cp:lastModifiedBy>
  <cp:lastPrinted>2013-10-07T16:20:00Z</cp:lastPrinted>
  <dcterms:modified xsi:type="dcterms:W3CDTF">2013-10-14T06:20:00Z</dcterms:modified>
  <cp:revision>7</cp:revision>
  <dc:subject/>
  <dc:title>О  соучредительстве</dc:title>
</cp:coreProperties>
</file>